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 Windowing Interface (TWI) v1.2  *** Press Relea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David Pabst 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ing Interface (TWI) is a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toolkit that replaces Borland's Turbo Vision.  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corporates text and windows together in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stent interface.  TWI is great for new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 for old programs that need a new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WI you can give your users a consistent, easy to us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great looking interface without much work.  When us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to see your great software, you'll start receiv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age of windowing you have to have a comprehensi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ing system to compete with another product.  Even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rogram has more features than a competitor's produc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is interface is better; You're going to lo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ncorporate TWI Into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xt Windowing Interface has many procedures that c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the background up, set default colors, and much mo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eatures are so easy to use, that even an amateu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programmer will be abl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Windowing Interface has support for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.  Pull down menus are now standard in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are now expected by the computer using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 is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 has been designed so that users can change the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face, you can even hard code colors, or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olor procedure and don't worry ab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TWI,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n-line support through Compuserve E-M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) support through RelayNet ShareWare (unofficial suppo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) message base (Route To Xevious; To: David Pabs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) Text Windowing Interface Source Cod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) A reduced upgrade price for all major upgrades (A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versions will be totally registered for you 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your registration cod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) notification of all future releases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A disk with the latest version of TW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TWI v1.0 from )(evious at (508)875-3618 (TWI11.ZIP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Borland Turbo Pascal 6 file library)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ither you can order a shareware evaluation copy for $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registered version of TWI for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n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P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